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28 мар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22"/>
        <w:spacing w:before="0" w:after="0"/>
        <w:ind w:left="1701" w:hanging="0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* Останина Андрея Викто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1 февраля 2024 года № *, 2 марта 2023 года </w:t>
      </w:r>
      <w:r>
        <w:rPr>
          <w:w w:val="101"/>
          <w:sz w:val="26"/>
          <w:szCs w:val="26"/>
        </w:rPr>
        <w:t xml:space="preserve">Останин А.В. </w:t>
      </w:r>
      <w:r>
        <w:rPr>
          <w:sz w:val="26"/>
          <w:szCs w:val="26"/>
        </w:rPr>
        <w:t>по адресу: *,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представил(а)  сведения о застрахованных лицах (форма СЗВ-Стаж) за 2022 год в искажённом виде,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оложе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6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1.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2"/>
        <w:tabs>
          <w:tab w:val="clear" w:pos="708"/>
          <w:tab w:val="left" w:pos="70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ный частью 1 статьи 4.5 Кодекса Российской Федерации об административных правонарушениях для данной категории дел срок давности привлечения к административной ответственности, составляет один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 во взаимосвязи с положениями постановления Конституционного Суда Российской Федерации от 17 мая 2022 года № 19-П, срок давности привлечения привлекаемого лица к административной ответственности за совершение вменённого административного правонарушения, на момент рассмотрения дела, истё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части 1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видетельствующих о необходимости прекращения производства по делу на основании иных положений статьи 24.5 Кодекса Российской Федерации об административных правонарушениях, мировым судьёй не установлено.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ело об административном правонарушении,</w:t>
      </w:r>
      <w:r>
        <w:rPr>
          <w:sz w:val="26"/>
          <w:szCs w:val="26"/>
        </w:rPr>
        <w:t xml:space="preserve"> предусмотренном частью 1 статьи 15.33.2 Кодекса Российской Федерации об административных правонарушениях, в отношении должностного лица – </w:t>
      </w:r>
      <w:r>
        <w:rPr>
          <w:w w:val="101"/>
          <w:sz w:val="26"/>
          <w:szCs w:val="26"/>
        </w:rPr>
        <w:t xml:space="preserve">* Останина Андрея Викторовича, прекратить на основании пункта 6 части 1 статьи 24.5 Кодекса Российской Федерации об административных правонарушениях в связи с истечением </w:t>
      </w:r>
      <w:r>
        <w:rPr>
          <w:sz w:val="26"/>
          <w:szCs w:val="26"/>
        </w:rPr>
        <w:t xml:space="preserve">сроков давности привлечения к административной ответ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